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ГОСУДАРСТВЕННОЙ ДУМЫ ФЕДЕРАЛЬНОГО СОБРАНИЯ РОССИЙСКОЙ ФЕДЕРАЦИИ 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>РОСТОВСКАЯ ОБЛАСТЬ – НИЖНЕДОНСКОЙ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50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14"/>
        <w:gridCol w:w="3243"/>
      </w:tblGrid>
      <w:tr>
        <w:trPr/>
        <w:tc>
          <w:tcPr>
            <w:tcW w:w="329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9 сентября 2016г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25-2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4 часов 28 минут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зовский район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982" w:hRule="atLeast"/>
        </w:trPr>
        <w:tc>
          <w:tcPr>
            <w:tcW w:w="6237" w:type="dxa"/>
            <w:tcBorders/>
          </w:tcPr>
          <w:p>
            <w:pPr>
              <w:pStyle w:val="ConsNonformat"/>
              <w:widowControl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итогов голосования по выборам депутатов Государственной Думы Федерального Собрания Российской Федерации седьмого созыва по федеральному избирательному округу на территории одномандатного избирательного округа № 150 Ростовская область – Нижнедонской одномандатный избирательный округ</w:t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отоколов № 2 Территориальных избирательных комиссий Азовского района, Мясниковского района, г. Азова, г. Батайска, Железнодорожного, Советского, Ленинского районов г.Ростова-на-Дону об итогах голосования после предварительной проверки правильности их составления, путем суммирования этих данных, окруж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>установила, что в выборах депутатов Государственной Думы Федерального Собрания Российской Федерации седьмого созыва по федеральному округу на территории одномандатного избирательного округа №150 Ростовская область - Нижнедонской одномандатный избирательный округ пр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яло участие 244926 (двести сорок четыре тысячи девятьсот двадцать шесть) избирателей, что составляет 50,20% от числа избирателей, внесенных в списки избирателей на момент окончания голосования. 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Голоса избирателей распределились следующим образом: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УЮ ПОЛИТИЧЕСКУЮ ПАРТИЮ «РОДИ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3561 (три тысячи пятьсот шестьдесят один) голос избирателей, что составляет 1,46% от числа избирателей принявших участие в голосовании; 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ческую партию КОММУНИСТИЧЕСКАЯ ПАРТИЯ КОММУНИСТЫ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4617 (четыре тысячи шестьсот семнадцать) голосов избирателей, что составляет 1,89% от числа избирателей принявших участие в голосовании; 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ческую пар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партия пенсионеров за справедлив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3245 (три тысячи двести сорок пять) голосов избирателей, что составляет 1,33% от числа избирателей принявших участие в голосовании; 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ую политическую пар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154759 (сто пятьдесят четыре тысячи семьсот пятьдесят девять) голосов избирателей, что составляет 63,31% от числа избирателей принявших участие в голосовании; 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ческую партию «Российская экологическая партия «Зелены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1395 (одна тысяча триста девяносто пять) голосов избирателей, что составляет 0,57% от числа избирателей принявших участие в голосовании 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ческую партию «Гражданская Платформ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520 (пятьсот двадцать) голосов избирателей, что составляет 0,21% от числа избирателей принявших участие в голосовании; 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ческую партию ЛДПР - Либерально-демократическую партию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23115 (двадцать три тысячи сто пятнадцать) голосов избирателей, что составляет 9,46% от числа избирателей принявших участие в голосовании;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ческую пар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артия народной свободы» (ПАРНАС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1565 (одна тысяча пятьсот шестьдесят пять) голосов избирателей, что составляет 0,64% от числа избирателей принявших участие в голосовании;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ую политическую партию «ПАРТИЯ РОСТ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2758 (две тысячи семьсот пятьдесят восемь) голосов избирателей, что составляет 1,13% от числа избирателей принявших участие в голосовании;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ую организация Всероссийская политическая партия «Гражданская Си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281 (двести восемьдесят один) голосов избирателей, что составляет 0,11% от числа избирателей принявших участие в голосовании;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ческую партию «Российская объединенная демократическая партия «ЯБЛОК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3689 (три тысячи шестьсот восемьдесят девять) голосов избирателей, что составляет 1,51% от числа избирателей принявших участие в голосовании;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ческую партию «КОММУНИСТИЧЕСКАЯ ПАРТИЯ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30865 (тридцать тысяч восемьсот шестьдесят пять) голосов избирателей, что составляет 12,63% от числа избирателей принявших участие в голосовании;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ческую партию «ПАТРИОТЫ РОСС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927 (девятьсот двадцать семь) голосов избирателей, что составляет 0,38% от числа избирателей принявших участие в голосовании;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ческую партия СПРАВЕДЛИВАЯ РО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но 10327 (десять тысяч триста двадцать семь) голосов избирателей, что составляет 4,22% от числа избирателей принявших участие в голосовании;</w:t>
      </w:r>
    </w:p>
    <w:p>
      <w:pPr>
        <w:pStyle w:val="ConsNonformat"/>
        <w:widowControl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атей 29, 87 Федерального закона «О выборах депутатов Государственной Думы Федерального Собрания Российской Федерации», </w:t>
      </w:r>
    </w:p>
    <w:p>
      <w:pPr>
        <w:pStyle w:val="ConsNonformat"/>
        <w:widowControl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жная избирательная комиссия ПОСТАНОВЛЯЕТ: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Государственной Думы Федерального Собрания Российской Федерации седьмого созыва по федеральному округу на территории </w:t>
      </w:r>
      <w:r>
        <w:rPr>
          <w:rFonts w:cs="Times New Roman" w:ascii="Times New Roman" w:hAnsi="Times New Roman"/>
          <w:sz w:val="28"/>
          <w:szCs w:val="28"/>
        </w:rPr>
        <w:t>одномандатного избирательного округа № 150 Ростовская область -Нижнедонской одномандатный избирательный окр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18 сентября </w:t>
      </w:r>
      <w:r>
        <w:rPr>
          <w:rFonts w:cs="Times New Roman" w:ascii="Times New Roman" w:hAnsi="Times New Roman"/>
          <w:sz w:val="28"/>
          <w:szCs w:val="28"/>
        </w:rPr>
        <w:t xml:space="preserve"> 2016 года состоявшимися и действительными. </w:t>
      </w:r>
    </w:p>
    <w:p>
      <w:pPr>
        <w:pStyle w:val="ConsNonformat"/>
        <w:widowControl/>
        <w:tabs>
          <w:tab w:val="clear" w:pos="709"/>
          <w:tab w:val="right" w:pos="9972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токол № 2 и сводную таблицу № 2 Окружной избирательной комиссии об итогах голосования по выборам </w:t>
      </w:r>
      <w:r>
        <w:rPr>
          <w:rFonts w:cs="Times New Roman" w:ascii="Times New Roman" w:hAnsi="Times New Roman"/>
          <w:bCs/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федеральному округ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>Е.А. Тарасова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Г.В. Потапова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pacing w:val="60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pacing w:val="60"/>
      <w:sz w:val="32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08:00Z</dcterms:created>
  <dc:creator>Юротдел</dc:creator>
  <dc:description/>
  <cp:keywords/>
  <dc:language>en-US</dc:language>
  <cp:lastModifiedBy>Пользователь</cp:lastModifiedBy>
  <cp:lastPrinted>2011-12-02T08:05:00Z</cp:lastPrinted>
  <dcterms:modified xsi:type="dcterms:W3CDTF">2016-10-12T13:11:00Z</dcterms:modified>
  <cp:revision>60</cp:revision>
  <dc:subject/>
  <dc:title>Территориальная избирательная комиссия</dc:title>
</cp:coreProperties>
</file>